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修和聖事程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告罪者與神父一起劃十字聖號，然後說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請神父祝福，我罪人願在教會內悔改。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告罪者說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從上次領受修和聖事到現在已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說出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在這段期間所犯的過失包括有……若有忘記的過犯，都求神父全赦。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父給予教導及補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以痛悔經或自己的說話表示懺悔，並求天主寬恕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痛悔經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主，耶穌基督，你是除免世罪的天主羔羊。求你藉着聖神的恩寵，恢復我與聖父間的關係；在你為我所流的聖血中，洗淨我的一切罪污；並為你聖名的光榮，賜給我新生。亞孟。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神父赦罪：「天上的慈父，因祂聖子的死亡和復活，使世界和祂修好，又恩賜聖神赦免罪過，願祂藉着教會的服務，寛恕你，賜給你平安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現在我因父及子及聖神之名，赦免你的罪過。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神父：</w:t>
      </w:r>
      <w:r>
        <w:rPr>
          <w:rFonts w:ascii="標楷體" w:hAnsi="標楷體" w:cs="標楷體" w:eastAsia="標楷體"/>
          <w:b/>
          <w:sz w:val="36"/>
          <w:szCs w:val="36"/>
        </w:rPr>
        <w:t>「天主保佑。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b/>
          <w:sz w:val="36"/>
          <w:szCs w:val="36"/>
        </w:rPr>
        <w:t>「天主保佑神父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660" w:leader="none"/>
      </w:tabs>
      <w:snapToGrid w:val="false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660" w:leader="none"/>
      </w:tabs>
      <w:snapToGrid w:val="fals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48:00Z</dcterms:created>
  <dc:creator>SR.Yuen</dc:creator>
  <dc:description/>
  <cp:keywords/>
  <dc:language>en-US</dc:language>
  <cp:lastModifiedBy>The LAIs</cp:lastModifiedBy>
  <dcterms:modified xsi:type="dcterms:W3CDTF">2008-01-05T09:34:00Z</dcterms:modified>
  <cp:revision>7</cp:revision>
  <dc:subject/>
  <dc:title>修和聖事程序</dc:title>
</cp:coreProperties>
</file>