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635</wp:posOffset>
                </wp:positionV>
                <wp:extent cx="7524115" cy="9886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0" cy="9887040"/>
                          <a:chOff x="0" y="0"/>
                          <a:chExt cx="7524000" cy="988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23680" cy="4886280"/>
                          </a:xfrm>
                        </wpg:grpSpPr>
                        <pic:pic xmlns:pic="http://schemas.openxmlformats.org/drawingml/2006/picture">
                          <pic:nvPicPr>
                            <pic:cNvPr id="0" name="wildroseborder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83680"/>
                              <a:ext cx="3357360" cy="460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83680" y="0"/>
                              <a:ext cx="3239640" cy="403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80880" y="0"/>
                            <a:ext cx="3523680" cy="4886280"/>
                          </a:xfrm>
                        </wpg:grpSpPr>
                        <pic:pic xmlns:pic="http://schemas.openxmlformats.org/drawingml/2006/picture">
                          <pic:nvPicPr>
                            <pic:cNvPr id="2" name="wildroseborder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83680"/>
                              <a:ext cx="3357360" cy="460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83680" y="0"/>
                              <a:ext cx="3239640" cy="403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000760"/>
                            <a:ext cx="3523680" cy="4886280"/>
                          </a:xfrm>
                        </wpg:grpSpPr>
                        <pic:pic xmlns:pic="http://schemas.openxmlformats.org/drawingml/2006/picture">
                          <pic:nvPicPr>
                            <pic:cNvPr id="4" name="wildroseborder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83680"/>
                              <a:ext cx="3357360" cy="460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83680" y="0"/>
                              <a:ext cx="3239640" cy="403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00680" y="5000760"/>
                            <a:ext cx="3523680" cy="4886280"/>
                          </a:xfrm>
                        </wpg:grpSpPr>
                        <pic:pic xmlns:pic="http://schemas.openxmlformats.org/drawingml/2006/picture">
                          <pic:nvPicPr>
                            <pic:cNvPr id="6" name="wildroseborder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283680"/>
                              <a:ext cx="3357360" cy="460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83680" y="0"/>
                              <a:ext cx="3239640" cy="403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0pt;width:592.45pt;height:778.5pt" coordorigin="-437,0" coordsize="11849,15570">
                <v:group id="shape_0" style="position:absolute;left:-437;top:0;width:5549;height:76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wildroseborder" stroked="f" o:allowincell="f" style="position:absolute;left:-437;top:447;width:5286;height:724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;top:0;width:5101;height:635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5832;top:0;width:5549;height:7695">
                  <v:shape id="shape_0" ID="wildroseborder" stroked="f" o:allowincell="f" style="position:absolute;left:5832;top:447;width:5286;height:724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79;top:0;width:5101;height:63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-437;top:7875;width:5549;height:7695">
                  <v:shape id="shape_0" ID="wildroseborder" stroked="f" o:allowincell="f" style="position:absolute;left:-437;top:8322;width:5286;height:724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;top:7875;width:5101;height:635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5863;top:7875;width:5549;height:7695">
                  <v:shape id="shape_0" ID="wildroseborder" stroked="f" o:allowincell="f" style="position:absolute;left:5863;top:8322;width:5286;height:724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0;top:7875;width:5101;height:635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34:00Z</dcterms:created>
  <dc:creator>The LAIs</dc:creator>
  <dc:description/>
  <cp:keywords/>
  <dc:language>en-US</dc:language>
  <cp:lastModifiedBy>The LAIs</cp:lastModifiedBy>
  <dcterms:modified xsi:type="dcterms:W3CDTF">2008-10-20T20:01:00Z</dcterms:modified>
  <cp:revision>4</cp:revision>
  <dc:subject/>
  <dc:title> </dc:title>
</cp:coreProperties>
</file>